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 E  MODALITA’ DI PARTECIP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DURATA DELLO STAGE E’ DI 6 GIORNI (5 NOTTI)</w:t>
      </w:r>
      <w:r>
        <w:rPr>
          <w:rFonts w:cs="Calibri" w:ascii="Calibri" w:hAnsi="Calibri"/>
          <w:sz w:val="20"/>
          <w:szCs w:val="20"/>
        </w:rPr>
        <w:t xml:space="preserve">  - 28 AGOSTO / 02 SETTEMBR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SONO ISCRIVERSI ALLO STAGE GLI ATLETI ESORDIENTI “B”, ESORDIENTI “A”, CADETTI, JUNIORES E SENIORES ED INSEGNANTI TECNICI TESSERATI PRESSO LA FIJLKAM NELL’ANNO IN CORSO. TUTTI GLI ATLETI PARTECIPANTI DEVONO OBBLIGATORIAMENTE COMPILARE LA DICHIARAZIONE DI ESONERO RESPONSABILITA’ DI SEGUITO RIPORTATA (COMPILAZIONE A CURA DEI GENITORI O DI CHI NE FA LE VECI NEL CASO DI ATLETI MINORENNI)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A PARTECIPAZIONE E’ CONSENTITA ANCHE AGLI ATLETI/INSEGNANTI TECNICI TESSERATI PRESSO FEDERAZIONI SPORTIVE STRANIERE APPARTENENTI ALL’IJ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QUOTA DI PARTECIPAZIONE ALLO STAGE DI ATLETI E TECNICI E’ DI </w:t>
      </w:r>
      <w:r>
        <w:rPr>
          <w:rFonts w:cs="Calibri" w:ascii="Calibri" w:hAnsi="Calibri"/>
          <w:b/>
          <w:sz w:val="20"/>
          <w:szCs w:val="20"/>
        </w:rPr>
        <w:t>€ 310,00 cad</w:t>
      </w:r>
      <w:r>
        <w:rPr>
          <w:rFonts w:cs="Calibri" w:ascii="Calibri" w:hAnsi="Calibri"/>
          <w:sz w:val="20"/>
          <w:szCs w:val="20"/>
        </w:rPr>
        <w:t>. PER L’INTERO PERIODO IN PENSIONE COMPLETA,  SISTEMAZIONE IN CAMERE MULTIPLE , POSSIBILITA’ DI ULTIZZO DEI SERVIZI SPIAGGIA DEL VILLAGGIO E COMPRENSIVA DI 2 ALLENAMENTI GIORNALIERI.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UMERO TOTALE DEI BUONI PASTO E’ DI 10 CAD.  (DALLA CENA DEL 28 AGOSTO AL  PRANZO DEL 02 SETTEMBRE). PARTICOLARI ESIGENZE VANNO SEGNALATE PREVENTIVAMENTE.</w:t>
      </w:r>
    </w:p>
    <w:p>
      <w:pPr>
        <w:pStyle w:val="Normal"/>
        <w:spacing w:lineRule="auto" w:line="480"/>
        <w:ind w:left="708" w:firstLine="4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EDE DI ACCREDITO E’ POSSIBILE RICHIEDERE LA SOSTITUZIONE DEL PRANZO DEL 02 SETTEMBRE CON UN PACKET LUNCH COMPILANDO UN APPOSITO MODELLO PRESSO LA RECEPTION GE.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QUOTA DI  PARTECIPAZIONE PER ATLETI E TECNICI PER UNA  DURATA INFERIORE E’ DI </w:t>
      </w:r>
      <w:r>
        <w:rPr>
          <w:rFonts w:cs="Calibri" w:ascii="Calibri" w:hAnsi="Calibri"/>
          <w:b/>
          <w:sz w:val="20"/>
          <w:szCs w:val="20"/>
        </w:rPr>
        <w:t xml:space="preserve">€ 70,00 cad. </w:t>
      </w:r>
      <w:r>
        <w:rPr>
          <w:rFonts w:cs="Calibri" w:ascii="Calibri" w:hAnsi="Calibri"/>
          <w:sz w:val="20"/>
          <w:szCs w:val="20"/>
        </w:rPr>
        <w:t>AL GIORNO  IN PENSIONE COMPLETA E CON SISTEMAZIONE IN CAMERE MULTIP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QUOTA DI PARTECIPAZIONE PER GLI ACCOMPAGNATORI E’ DI  </w:t>
      </w:r>
      <w:r>
        <w:rPr>
          <w:rFonts w:cs="Calibri" w:ascii="Calibri" w:hAnsi="Calibri"/>
          <w:b/>
          <w:sz w:val="20"/>
          <w:szCs w:val="20"/>
        </w:rPr>
        <w:t>€ 285,00 cad.</w:t>
      </w:r>
      <w:r>
        <w:rPr>
          <w:rFonts w:cs="Calibri" w:ascii="Calibri" w:hAnsi="Calibri"/>
          <w:sz w:val="20"/>
          <w:szCs w:val="20"/>
        </w:rPr>
        <w:t xml:space="preserve"> PER L’INTERO PERIODO IN PENSIONE COMPLETA, SISTEMAZIONE IN CAMERE MULTIPLE , POSSIBILITA’ DI ULTIZZO DEI SERVIZI SPIAGGIA DEL VILLAGGIO. LA QUOTA DI PARTECIPAZIONE PER GLI ACCOMPAGNATORI PER UNA DURATA INFERIORE E’ DI </w:t>
      </w:r>
      <w:r>
        <w:rPr>
          <w:rFonts w:cs="Calibri" w:ascii="Calibri" w:hAnsi="Calibri"/>
          <w:b/>
          <w:sz w:val="20"/>
          <w:szCs w:val="20"/>
        </w:rPr>
        <w:t>€ 60,00</w:t>
      </w:r>
      <w:r>
        <w:rPr>
          <w:rFonts w:cs="Calibri" w:ascii="Calibri" w:hAnsi="Calibri"/>
          <w:sz w:val="20"/>
          <w:szCs w:val="20"/>
        </w:rPr>
        <w:t xml:space="preserve"> AL GIORNO IN PENSIONE COMPLETA E CON SISTEMAZIONE IN CAMERE MULTI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SISTEMAZIONE IN CAMERA SINGOLA HA UN COSTO AGGIUNTIVO DI </w:t>
      </w:r>
      <w:r>
        <w:rPr>
          <w:rFonts w:cs="Calibri" w:ascii="Calibri" w:hAnsi="Calibri"/>
          <w:b/>
          <w:sz w:val="20"/>
          <w:szCs w:val="20"/>
        </w:rPr>
        <w:t>€ 20,00</w:t>
      </w:r>
      <w:r>
        <w:rPr>
          <w:rFonts w:cs="Calibri" w:ascii="Calibri" w:hAnsi="Calibri"/>
          <w:sz w:val="20"/>
          <w:szCs w:val="20"/>
        </w:rPr>
        <w:t xml:space="preserve"> AL GIORNO E DEVE ESSERE PREVENTIVAMENTE ED INDEROGABILMENTE RICHIESTA ENTRO I TERMINI PREVISTI. DATO IL NUMERO LIMITATO DI CAMERE SINGOLE A DISPOSIZIONE, LE STESSE VERRANNO ASSEGNATE TENEDO CONTO DELLA PRIORITA’ DI ISCRI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TLETI E TECNICI NON ISCRITTI ALLO STAGE E TESSERATI CON SOCIETA’ SPORTIVE FIJLKAM POSSONO PRENDERE PARTE AGLI ALLENAMENTI </w:t>
      </w:r>
      <w:r>
        <w:rPr>
          <w:rFonts w:cs="Calibri" w:ascii="Calibri" w:hAnsi="Calibri"/>
          <w:sz w:val="20"/>
          <w:szCs w:val="20"/>
          <w:u w:val="single"/>
        </w:rPr>
        <w:t xml:space="preserve">PREVIA COMUNICAZIONE ENTRO E NON OLTRE IL </w:t>
      </w:r>
      <w:r>
        <w:rPr>
          <w:rFonts w:cs="Calibri" w:ascii="Calibri" w:hAnsi="Calibri"/>
          <w:b/>
          <w:sz w:val="20"/>
          <w:szCs w:val="20"/>
          <w:u w:val="single"/>
        </w:rPr>
        <w:t>21 AGOSTO</w:t>
      </w:r>
      <w:r>
        <w:rPr>
          <w:rFonts w:cs="Calibri" w:ascii="Calibri" w:hAnsi="Calibri"/>
          <w:sz w:val="20"/>
          <w:szCs w:val="20"/>
          <w:u w:val="single"/>
        </w:rPr>
        <w:t>, FINO AD ESAURIMENTO SPAZIO SUL TATAMI E COMPILANDO IL MODELLO APPOSITO</w:t>
      </w:r>
      <w:r>
        <w:rPr>
          <w:rFonts w:cs="Calibri" w:ascii="Calibri" w:hAnsi="Calibri"/>
          <w:sz w:val="20"/>
          <w:szCs w:val="20"/>
        </w:rPr>
        <w:t xml:space="preserve"> AD UN COSTO DI </w:t>
      </w:r>
      <w:r>
        <w:rPr>
          <w:rFonts w:cs="Calibri" w:ascii="Calibri" w:hAnsi="Calibri"/>
          <w:b/>
          <w:sz w:val="20"/>
          <w:szCs w:val="20"/>
        </w:rPr>
        <w:t>€ 15,00</w:t>
      </w:r>
      <w:r>
        <w:rPr>
          <w:rFonts w:cs="Calibri" w:ascii="Calibri" w:hAnsi="Calibri"/>
          <w:sz w:val="20"/>
          <w:szCs w:val="20"/>
        </w:rPr>
        <w:t xml:space="preserve"> A PERSO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 OGNI ALLENAMENTO. IL PAGAMENTO DOVRA’ ESSERE EFFETTUATO IN LOCO ED IN CONTANTI PRIMA DELL’INIZIO DELL’ALLENAMENTO STESSO. SONO PREVISTI 2 ALLENAMENTI AL GIORNO PER OGNI CLASSE D’ETA’, UNO LA MATTINA ED UNO IL POMERIGGIO (TOTALE </w:t>
      </w:r>
      <w:r>
        <w:rPr>
          <w:rFonts w:cs="Calibri" w:ascii="Calibri" w:hAnsi="Calibri"/>
          <w:b/>
          <w:sz w:val="20"/>
          <w:szCs w:val="20"/>
        </w:rPr>
        <w:t>30,00</w:t>
      </w:r>
      <w:r>
        <w:rPr>
          <w:rFonts w:cs="Calibri" w:ascii="Calibri" w:hAnsi="Calibri"/>
          <w:sz w:val="20"/>
          <w:szCs w:val="20"/>
        </w:rPr>
        <w:t xml:space="preserve"> €) A PERSONA AL GIORNO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L’EVENTUALE ACQUISTO DI BUONI PASTO DA PARTE DEGLI OSPITI ESTERNI DOVRA’ ESSERE EFFETTUATO DIRETTAMENTE PRESSO LA RECEPTION GE.TUR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EVENTUALI ESIGENZE RELATIVE ALLA SISTEMAZIONE NEGLI ALLOGGI DEVONO ESSERE OBBLIGATORIAMENTE SEGNALATE AL MOMENTO DELL’ISCRIZIONE. IN ASSENZA DI TALI SEGNALAZIONI LA SISTEMAZIONE NELLE CAMERE AVVERRA’ IN MODO AUTOMATICO E NON POTRA’ ESSERE MODIFICATA IN LO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I VINCITORI DEL TROFEO ITALIA 2015 ED  I MEDAGLIATI AI CAMPIONATI EUROPEI CADETTI 2016 HANNO DIRITTO ALLA PARTECIPAZIONE GRATUITA ALLO STAGE, PREVIA CONFERMA DI PARTECIPAZIONE ENTRO I TERMINI PREVI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ISCRIVERSI E’ NECESSARIO INVIARE - </w:t>
      </w:r>
      <w:r>
        <w:rPr>
          <w:rFonts w:cs="Calibri" w:ascii="Calibri" w:hAnsi="Calibri"/>
          <w:b/>
          <w:sz w:val="20"/>
          <w:szCs w:val="20"/>
          <w:u w:val="single"/>
        </w:rPr>
        <w:t>ENTRO E NON OLTRE LUNEDI’ 25 LUGLIO 2016</w:t>
      </w:r>
      <w:r>
        <w:rPr>
          <w:rFonts w:cs="Calibri" w:ascii="Calibri" w:hAnsi="Calibri"/>
          <w:sz w:val="20"/>
          <w:szCs w:val="20"/>
        </w:rPr>
        <w:t xml:space="preserve"> -  L’APPOSITO MODELLO DI ISCRIZIONE  DEBITAMENTE COMPILATO IN TUTTE LE SUE PARTI.</w:t>
      </w:r>
    </w:p>
    <w:p>
      <w:pPr>
        <w:pStyle w:val="Normal"/>
        <w:spacing w:lineRule="auto" w:line="48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UDDETTO MODELLO DEVE PERVENIRE ALL’AREA SPORTIVA SETTORE JUDO (E 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judo.internazionale@fijlkam.it</w:t>
        </w:r>
      </w:hyperlink>
      <w:r>
        <w:rPr>
          <w:rFonts w:cs="Calibri" w:ascii="Calibri" w:hAnsi="Calibri"/>
          <w:sz w:val="20"/>
          <w:szCs w:val="20"/>
        </w:rPr>
        <w:t xml:space="preserve"> - FAX: 0039 0656470527) INSIEME ALLA DICHIARAZIONE DI ESONERO RESPONSABILITA’ ED ALLA COPIA DEL BONIFICO APPROVANTE L’AVVENUTO PAGAMENTO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MODELLI DI ISCRIZIONE INCOMPLETI, NON ACCOMPAGNATI DALLA DICHIARAZIONE DI ESONERO RESPONSABILITA’ O DALL’ATTESTATO DI PAGAMENTO  O PERVENUTI OLTRE I TERMINI DI SCADENZA INDICATI SARANNO CONSIDERATI NU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NECESSITA’ DI PARCHEGGIARE VEICOLI ALL’INTERNO DEL VILLAGGIO COMPORTA COSTI AGGIUNTIVI CHE ANDRANNO PAGATI DIRETTAMENTE ALLA GE.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 MOTIVI LOGISTICI, LE ISCRIZIONI SARANNO ACCETTATE FINO AL RAGGIUNGIMENTO DEL NUMERO MASSIMO PREVIS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AGEVOLARE L’ATTESA E RENDERE EFFICIENTE  IL CHECK-IN, LO STESSO AVVERRA’ IL </w:t>
      </w:r>
      <w:r>
        <w:rPr>
          <w:rFonts w:cs="Calibri" w:ascii="Calibri" w:hAnsi="Calibri"/>
          <w:sz w:val="20"/>
          <w:szCs w:val="20"/>
          <w:u w:val="single"/>
        </w:rPr>
        <w:t>28 AGOSTO</w:t>
      </w:r>
      <w:r>
        <w:rPr>
          <w:rFonts w:cs="Calibri" w:ascii="Calibri" w:hAnsi="Calibri"/>
          <w:sz w:val="20"/>
          <w:szCs w:val="20"/>
        </w:rPr>
        <w:t xml:space="preserve"> IN DUE ORARI DIFFERENTI (MATTINA 10.00-13.00 ; POMERIGGIO A PARTIRE DALLE ORE 15.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EVENTUALE PRENOTAZIONE PER I GIORNI ANTECEDENTI IL 28 AGOSTO, HA UN COSTO DI </w:t>
      </w:r>
      <w:r>
        <w:rPr>
          <w:rFonts w:cs="Calibri" w:ascii="Calibri" w:hAnsi="Calibri"/>
          <w:b/>
          <w:sz w:val="20"/>
          <w:szCs w:val="20"/>
        </w:rPr>
        <w:t>€ 60 CAD.</w:t>
      </w:r>
      <w:r>
        <w:rPr>
          <w:rFonts w:cs="Calibri" w:ascii="Calibri" w:hAnsi="Calibri"/>
          <w:sz w:val="20"/>
          <w:szCs w:val="20"/>
        </w:rPr>
        <w:t xml:space="preserve"> GIORNALIERE CON SISTEMAZIONE IN CAMERE MULTIPLE IN REGIME DI PENSIONE COMPLETA E VA SEGNALATO AL MOMENTO DELL’ISCRIZIONE. LA SISTEMAZIONE IN CAMERA SINGOLA HA UN COSTO AGGIUNTIVO DI </w:t>
      </w:r>
      <w:r>
        <w:rPr>
          <w:rFonts w:cs="Calibri" w:ascii="Calibri" w:hAnsi="Calibri"/>
          <w:b/>
          <w:sz w:val="20"/>
          <w:szCs w:val="20"/>
        </w:rPr>
        <w:t>€ 20,00</w:t>
      </w:r>
      <w:r>
        <w:rPr>
          <w:rFonts w:cs="Calibri" w:ascii="Calibri" w:hAnsi="Calibri"/>
          <w:sz w:val="20"/>
          <w:szCs w:val="20"/>
        </w:rPr>
        <w:t xml:space="preserve"> AL GIORNO E DEVE ESSERE PREVENTIVAMENTE ED INDEROGABILMENTE RICHIESTA ENTRO I TERMINI PREVISTI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IN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(da compilare a cura dei genitori o di chi ne fa le veci)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__ il _____________________ residente a  ____________________ via ______________________________________________ (padre/madre  dell’atleta _____________________________), avendo letto e compreso per intero le condizioni dei partecipazione allo stage che si terrà a Lignano Sabbiadoro dal 25 al 30 agosto 2015  riportate nella documentazione allegata alla presente, dichiaro espressamente di accettare tali condizioni e di acconsentire alla partecipazione di mio figlio/a …………………………………nato a……………il………………………..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minore stess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 </w:t>
      </w:r>
      <w:r>
        <w:rPr/>
        <w:tab/>
        <w:tab/>
        <w:t xml:space="preserve">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  <w:t>DICHIARAZIONE ESONERO RESPONSABILITA’ ATLETI MAGGIORENNI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>
          <w:lang w:val="pt-PT"/>
        </w:rPr>
        <w:t>I</w:t>
      </w:r>
      <w:r>
        <w:rPr/>
        <w:t>o sottoscritto __________________________________ nato a ________________ il _____________________ residente a  ____________________ via ______________________________________________, avendo letto e compreso per intero le condizioni dei partecipazione allo stage che si terrà a Lignano Sabbiadoro dal 25 al 30 agosto 2015  riportate nella documentazione allegata alla presente, dichiaro espressamente di accettare tali condizioni e di acconsentire alla mia partecipazione allo stage medesimo, alle condizioni ivi indicate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Dichiaro che la FIJLKAM è esonerata da qualsiasi responsabilità causata dal comportamento individuale del sottoscritto.</w:t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</w:r>
    </w:p>
    <w:p>
      <w:pPr>
        <w:pStyle w:val="Normal"/>
        <w:spacing w:lineRule="auto" w:line="360"/>
        <w:ind w:left="720" w:right="2" w:firstLine="720"/>
        <w:jc w:val="both"/>
        <w:rPr/>
      </w:pPr>
      <w:r>
        <w:rPr/>
        <w:t>Allego fotocopia del documento di identità……………………n…………….</w:t>
      </w:r>
    </w:p>
    <w:p>
      <w:pPr>
        <w:pStyle w:val="Normal"/>
        <w:spacing w:lineRule="auto" w:line="480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>data _________________</w:t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</w:r>
    </w:p>
    <w:p>
      <w:pPr>
        <w:pStyle w:val="Normal"/>
        <w:ind w:left="720" w:right="2" w:firstLine="72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60" w:top="143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20" w:right="2" w:firstLine="720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</w:rPr>
        <w:t>MODELLO ISCRIZIONI STAGE LIGNANO 2016</w:t>
        <w:br/>
      </w:r>
      <w:r>
        <w:rPr>
          <w:b/>
          <w:i/>
          <w:sz w:val="20"/>
          <w:szCs w:val="20"/>
          <w:u w:val="single"/>
        </w:rPr>
        <w:t>Scadenza prenotazioni: 25  luglio 2016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5">
        <w:r>
          <w:rPr>
            <w:rStyle w:val="InternetLink"/>
            <w:b/>
            <w:i/>
            <w:sz w:val="20"/>
            <w:szCs w:val="20"/>
          </w:rPr>
          <w:t>judo.internazionale@fijlkam.it</w:t>
        </w:r>
      </w:hyperlink>
      <w:r>
        <w:rPr>
          <w:b/>
          <w:i/>
          <w:sz w:val="20"/>
          <w:szCs w:val="20"/>
          <w:u w:val="single"/>
        </w:rPr>
        <w:t xml:space="preserve"> o via fax al numero 0039 0656470527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949"/>
        <w:gridCol w:w="4914"/>
        <w:gridCol w:w="21"/>
        <w:gridCol w:w="3825"/>
      </w:tblGrid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 / CODICE TESSERAMENTO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MASCHI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FEMMINE</w:t>
            </w:r>
          </w:p>
        </w:tc>
      </w:tr>
      <w:tr>
        <w:trPr>
          <w:trHeight w:val="499" w:hRule="exact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35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A N°  CAMERE SINGOLE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E AGGIUNTIVE / COMUNICAZIONI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NCO NOMINATIVO – DA COMPILARE IN TUTTE LE SUE PARTI-</w:t>
            </w:r>
          </w:p>
        </w:tc>
      </w:tr>
      <w:tr>
        <w:trPr>
          <w:trHeight w:val="576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4"/>
        <w:gridCol w:w="2131"/>
        <w:gridCol w:w="1001"/>
        <w:gridCol w:w="1001"/>
        <w:gridCol w:w="1892"/>
        <w:gridCol w:w="1604"/>
        <w:gridCol w:w="1643"/>
        <w:gridCol w:w="2378"/>
      </w:tblGrid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SS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ARRI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PARTEN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E DI RESIDENZ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PRENOTAZIONE ALLENAMENTO GIORNALIERO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cadenza prenotazioni: 21 agosto 2016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41"/>
        <w:gridCol w:w="1241"/>
        <w:gridCol w:w="1596"/>
        <w:gridCol w:w="2306"/>
        <w:gridCol w:w="2988"/>
      </w:tblGrid>
      <w:tr>
        <w:trPr>
          <w:trHeight w:val="72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E0E0E0" w:val="clear"/>
              </w:rPr>
              <w:t>NOME GRUPPO/COD. TESSERAMENT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REFERENTE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APITO TELEFONICO</w:t>
            </w:r>
          </w:p>
        </w:tc>
      </w:tr>
      <w:tr>
        <w:trPr>
          <w:trHeight w:val="499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TOTALE DEI COMPONENTI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 COMPONEN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iorno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iorn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. ALLENAMEN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I NOTE</w:t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N.B. si ricorda che giornalmente si svolgono N.2 allenamenti al costo di 15,00€ l’uno. Specificare all’interno del modello eventuali necessità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 xml:space="preserve">Modello da inviare debitamente compilato a </w:t>
      </w:r>
      <w:hyperlink r:id="rId6">
        <w:r>
          <w:rPr>
            <w:rStyle w:val="InternetLink"/>
            <w:b/>
            <w:i/>
            <w:sz w:val="20"/>
            <w:szCs w:val="20"/>
          </w:rPr>
          <w:t>judo.internazionale@fijlkam.it</w:t>
        </w:r>
      </w:hyperlink>
      <w:r>
        <w:rPr>
          <w:b/>
          <w:i/>
          <w:sz w:val="20"/>
          <w:szCs w:val="20"/>
          <w:u w:val="single"/>
        </w:rPr>
        <w:t xml:space="preserve"> o via fax al numero 0039 065647052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1134" w:gutter="0" w:header="160" w:top="2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I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ABBIADORO/UD, 28 AGOSTO / 02 SETTEMBRE 2016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jc w:val="center"/>
      <w:rPr/>
    </w:pPr>
    <w:r>
      <w:rPr>
        <w:rFonts w:cs="Calibri" w:ascii="Calibri" w:hAnsi="Calibri"/>
        <w:b/>
      </w:rPr>
      <w:t>XII STAGE INTERNAZIONALE FIJLKAM LIGNANO</w:t>
    </w:r>
  </w:p>
  <w:p>
    <w:pPr>
      <w:pStyle w:val="Header"/>
      <w:jc w:val="center"/>
      <w:rPr/>
    </w:pPr>
    <w:r>
      <w:rPr>
        <w:rFonts w:cs="Calibri" w:ascii="Calibri" w:hAnsi="Calibri"/>
        <w:b/>
      </w:rPr>
      <w:t>LIGNANO SABBIADORO/UD, 28 AGOSTO / 02 SETTEMBRE 2016</w:t>
    </w:r>
  </w:p>
  <w:p>
    <w:pPr>
      <w:pStyle w:val="Head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  <w:p>
    <w:pPr>
      <w:pStyle w:val="Header"/>
      <w:jc w:val="center"/>
      <w:rPr>
        <w:rFonts w:ascii="Calibri" w:hAnsi="Calibri" w:cs="Calibri"/>
        <w:b/>
        <w:b/>
        <w:sz w:val="4"/>
        <w:szCs w:val="4"/>
      </w:rPr>
    </w:pPr>
    <w:r>
      <w:rPr>
        <w:rFonts w:cs="Calibri" w:ascii="Calibri" w:hAnsi="Calibri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.internazionale@fijlka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judo.internazionale@fijlkam.it" TargetMode="External"/><Relationship Id="rId6" Type="http://schemas.openxmlformats.org/officeDocument/2006/relationships/hyperlink" Target="mailto:judo.internazionale@fijlkam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fijlkam</dc:creator>
  <dc:description/>
  <cp:keywords/>
  <dc:language>en-US</dc:language>
  <cp:lastModifiedBy>fijlkam</cp:lastModifiedBy>
  <cp:lastPrinted>2014-04-29T12:10:00Z</cp:lastPrinted>
  <dcterms:modified xsi:type="dcterms:W3CDTF">2016-03-24T14:09:00Z</dcterms:modified>
  <cp:revision>31</cp:revision>
  <dc:subject/>
  <dc:title>INFORMAZIONI E  MODALITA’ DI PARTECIPAZIONE</dc:title>
</cp:coreProperties>
</file>